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360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HIGH SCHOOL &amp; BEYOND PLAN ESSAY</w:t>
      </w:r>
    </w:p>
    <w:p>
      <w:pPr>
        <w:pStyle w:val="PlainText"/>
        <w:ind w:left="360" w:hanging="360"/>
        <w:rPr>
          <w:rFonts w:ascii="Times New Roman" w:hAnsi="Times New Roman" w:eastAsia="MS Mincho;ＭＳ 明朝" w:cs="Times New Roman"/>
          <w:b/>
          <w:b/>
          <w:bCs/>
          <w:sz w:val="24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36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The essay should include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 heading with your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nam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th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titl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“High School &amp; Beyond Plan,”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and th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date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It must be typed using Times New Roman font, double spaced with a minimum of 2 pages in length and a maximum of 6 pages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Please answer the following questions: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Who Am I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What Can I Become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How will I Become That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deas to consider and include when writing your paper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Your Career Pathway, the career that is most interesting to you, and the reasons you selected this career and pathway;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The postsecondary education or training you will need to pursue this career;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The courses you took during high school to prepare for postsecondary and for your chosen career, noting, in particular, any honors or advanced courses you took;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The career exploration activities you completed during high school to prepare for your career, including job shadows, internships, or research; and a description of your volunteer service;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The steps you’ve taken during junior and senior year to prepare for and apply to your top postsecondary choices;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The plan you’ve made to finance the next several years of your life; and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Your backup plan, in case you can’t attend your top-choice postsecondary school. 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360" w:hanging="36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*Juniors will start this in their English class and update it their senior year.</w:t>
      </w:r>
    </w:p>
    <w:p>
      <w:pPr>
        <w:pStyle w:val="PlainText"/>
        <w:spacing w:lineRule="auto" w:line="360"/>
        <w:ind w:left="360" w:hanging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23:00Z</dcterms:created>
  <dc:creator>bcromwell</dc:creator>
  <dc:description/>
  <cp:keywords/>
  <dc:language>en-US</dc:language>
  <cp:lastModifiedBy>Bonnie Grumbach</cp:lastModifiedBy>
  <dcterms:modified xsi:type="dcterms:W3CDTF">2017-11-15T22:42:00Z</dcterms:modified>
  <cp:revision>3</cp:revision>
  <dc:subject/>
  <dc:title>HIGH SCHOOL &amp; BEYOND PLAN REQUIREMENTS</dc:title>
</cp:coreProperties>
</file>